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чет по итогам опроса ж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выявлению мнения о необходимости благоустройства сельских территорий в рамках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сударственной программы «Комплексное развитие сельских территорий», а также реализация проекта «Устройство уличного освещения в с. Кули Петровск-Забайкальского муниципального округа»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мнения жителей о необходимости благоустройства сельских территорий в рамк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«Комплексное развитие сельских территорий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0 февраля по 25 февраля 2024 был проведен опрос на тему: «Благоустройство сельских территорий в рамк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«Комплексное развитие сельских территорий», а также реализация проекта «Устройство уличного освещения в  с. Кули Петровск-Забайкальского муниципального округ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опроса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актуальности решения участия в государственной программе «Комплексное развитие сельских территорий» в 2026 году,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ение территорий для устройство уличного освещения в с. Кули Петровск-Забайка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проса гражданам села Кули было задано 9 вопросов, связанных с решением следующих вопросов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решения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мер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а Кули в рамках Государствен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6 году и последующих год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яркости освещения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,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- достаточности освещения на улицах,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уровня безопасности на улицах в темное время суток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проблемных вопросов и необходимых изменений в организации уличного освещения на территории села Кули;</w:t>
      </w:r>
    </w:p>
    <w:p>
      <w:pPr>
        <w:pStyle w:val="Style20"/>
        <w:spacing w:lineRule="auto" w:line="276"/>
        <w:ind w:firstLine="709"/>
        <w:jc w:val="both"/>
        <w:rPr>
          <w:spacing w:val="-6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рриторий для устройства уличного освещения в селе Кули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из 11 предложенных вопросов были открытыми, предполагающими развернутые ответы граждан. В процессе анализа ответов были выявлены пустые анкеты, не заполненные гражданами. Подобные анкеты были отфильтрованы (удален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граждан учитывались при анализе результатов опроса и формировании отчета. В селе Кули проживает 129 человек, в опросе приняло участие 50 жителей, охват опроса составил 49 % от общего количества жителей, за исключением граждан, не достигших 14 лет (28 человек). Молодежь (14-35), принявшая участие в опросе – 4 человека (8 %) от общего количества, опрошенных гражда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проведенного опроса можно сделать следующие обобщающие вывод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граждан, принявших участие в опросе, отнесли себя к возрастной группе 36-54 лет (44%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% опрошенных граждан, принявших участие в опросе (47 чел.)- находятся на улице в темное время суток - часто, 3% (2 чел.) - несколько раз в неделю, 2% (1 чел.) – редко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яркости освещения на улице в темное время суток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о – 0%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 – 30% (15 чел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скло – 10% (5 чел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 вариант – освещение на моей улице отсутствует – 60% (30 чел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ывали ли случаи, когда жители чувствовали себя неуверенно или не безопасно из-за недостаточного освещения на улица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 – 70 % (35 чел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- 20% (10 чел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верен(а) – 10% (5 чел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облем с освещением на улицах села Кули: 80% опрошенных граждан (40 чел.) отметили все 3 варианта ответа из предложенных, 20% (10 чел.) также отметили свой вариант ответа – отсутствует полностью освещение на моей улице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облемных вопросов и необходимых изменений в организации уличного освещения на территории села Кули: 80% опрошенных граждан (40 чел.) отметили все 4 варианта ответа из предложенных, 20% (10 чел.) также отметили свой вариант ответа – обеспечение уличного освещения на всей территории села Кул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граждан, принявших участие в опросе, положительно относятся к реализации мер по благоустройству территорий населенных пунктов в рамках Государственной программы «Комплексное развитие сельских территорий» в 2026 году и последующих годах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граждан, принявших участие в опросе, поддерживают все варианты уличного освещения территорий села Кули, а также предлагают свои улицы для освещ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граждан, принявших участие в опросе, считают, что данное мероприятие положительно повлияет на безопасность и комфортное проживание в сел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% опрошенных граждан (30 чел.), принявших участие в опросе, готовы принять трудовое участие при реализации Государственной программы «Комплексное развитие сельских территорий», 20% опрошенных граждан (10 чел.) ответили, что не готовы принять трудовое участии при реализации программы, 20% опрошенных граждан (10 чел.), принявших участие в опросе затрудняются ответит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тоги опроса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инято положительное решение об </w:t>
      </w:r>
      <w:r>
        <w:rPr>
          <w:rFonts w:cs="Times New Roman" w:ascii="Times New Roman" w:hAnsi="Times New Roman"/>
          <w:sz w:val="28"/>
          <w:szCs w:val="28"/>
        </w:rPr>
        <w:t xml:space="preserve">участии в государственной программе «Комплексное развитие сельских территорий» в 2026 году,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ены территории устройства уличного освещения в селе Кули Петровск-Забайкальского муниципального округа, такие улицы как – Проезжая, Залоговая, Набережн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0:00Z</dcterms:created>
  <dc:creator>Admin</dc:creator>
  <dc:description/>
  <cp:keywords/>
  <dc:language>en-US</dc:language>
  <cp:lastModifiedBy>Roman</cp:lastModifiedBy>
  <cp:lastPrinted>2023-03-29T11:37:00Z</cp:lastPrinted>
  <dcterms:modified xsi:type="dcterms:W3CDTF">2025-02-27T07:30:00Z</dcterms:modified>
  <cp:revision>20</cp:revision>
  <dc:subject/>
  <dc:title>ПРОТОКОЛ № 1</dc:title>
</cp:coreProperties>
</file>